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纺织面料设计师职业技能鉴定评审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级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高级、二级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师级）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3"/>
        <w:gridCol w:w="1260"/>
        <w:gridCol w:w="900"/>
        <w:gridCol w:w="1462"/>
        <w:gridCol w:w="158"/>
        <w:gridCol w:w="900"/>
        <w:gridCol w:w="1620"/>
        <w:gridCol w:w="10"/>
        <w:gridCol w:w="1440"/>
      </w:tblGrid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相片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职业等级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业等级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工种工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操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评审成绩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业绩及获奖情况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评审意见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  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  <w:tr>
        <w:trPr>
          <w:trHeight w:val="2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纺织行业职业技能鉴定指导中心意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  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纺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业联合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部意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  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4:00Z</dcterms:created>
  <dc:creator>郑爱明</dc:creator>
  <dc:description/>
  <cp:keywords/>
  <dc:language>en-US</dc:language>
  <cp:lastModifiedBy>郑爱明</cp:lastModifiedBy>
  <dcterms:modified xsi:type="dcterms:W3CDTF">2017-06-19T02:14:00Z</dcterms:modified>
  <cp:revision>1</cp:revision>
  <dc:subject/>
  <dc:title/>
</cp:coreProperties>
</file>