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：国家纺织面料设计师职业技能鉴定申请表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（请于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月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日前邮件或传真至主办单位，未回执者不能保证本批鉴定名额）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529"/>
        <w:gridCol w:w="1080"/>
        <w:gridCol w:w="9"/>
        <w:gridCol w:w="1680"/>
        <w:gridCol w:w="6"/>
        <w:gridCol w:w="3097"/>
      </w:tblGrid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    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文化程度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从事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事专业年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工作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业资格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取得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证书编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等级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一级（高级）□   二级（师级）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三级（助理）□   四级（员级）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类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机织□  针织□  图案□</w:t>
            </w:r>
          </w:p>
        </w:tc>
      </w:tr>
      <w:tr>
        <w:trPr>
          <w:trHeight w:val="20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经历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0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获奖情况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9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附：住宿登记表</w:t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公司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手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E-mail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预计抵达时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点</w:t>
            </w:r>
          </w:p>
        </w:tc>
      </w:tr>
      <w:tr>
        <w:trPr>
          <w:trHeight w:val="489" w:hRule="atLeast"/>
        </w:trPr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鉴定费请提前汇入以下账号（提前汇款，现场可拿到发票；现场缴费仅限现金、提供收据，发票会后补寄）</w:t>
            </w:r>
          </w:p>
        </w:tc>
      </w:tr>
      <w:tr>
        <w:trPr>
          <w:trHeight w:val="4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汇款信息</w:t>
            </w:r>
          </w:p>
        </w:tc>
        <w:tc>
          <w:tcPr>
            <w:tcW w:w="9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开户单位：中国纺织信息中心，开户银行：工行北京东长安街支行，账号：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020005340908910042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3:00Z</dcterms:created>
  <dc:creator>郑爱明</dc:creator>
  <dc:description/>
  <cp:keywords/>
  <dc:language>en-US</dc:language>
  <cp:lastModifiedBy>郑爱明</cp:lastModifiedBy>
  <dcterms:modified xsi:type="dcterms:W3CDTF">2017-06-19T02:13:00Z</dcterms:modified>
  <cp:revision>2</cp:revision>
  <dc:subject/>
  <dc:title/>
</cp:coreProperties>
</file>