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08" w:type="dxa"/>
        <w:tblLayout w:type="fixed"/>
        <w:tblCellMar>
          <w:top w:w="0" w:type="dxa"/>
          <w:left w:w="108" w:type="dxa"/>
          <w:bottom w:w="0" w:type="dxa"/>
          <w:right w:w="108" w:type="dxa"/>
        </w:tblCellMar>
      </w:tblPr>
      <w:tblGrid>
        <w:gridCol w:w="531"/>
        <w:gridCol w:w="3875"/>
        <w:gridCol w:w="2682"/>
        <w:gridCol w:w="2410"/>
        <w:gridCol w:w="968"/>
      </w:tblGrid>
      <w:tr>
        <w:trPr>
          <w:trHeight w:val="765" w:hRule="atLeast"/>
        </w:trPr>
        <w:tc>
          <w:tcPr>
            <w:tcW w:w="10466" w:type="dxa"/>
            <w:gridSpan w:val="5"/>
            <w:tcBorders>
              <w:bottom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纺织之光”</w:t>
            </w:r>
            <w:r>
              <w:rPr>
                <w:rFonts w:eastAsia="宋体;SimSun" w:cs="宋体;SimSun" w:ascii="宋体;SimSun" w:hAnsi="宋体;SimSun"/>
                <w:b/>
                <w:bCs/>
                <w:color w:val="000000"/>
                <w:kern w:val="0"/>
                <w:sz w:val="24"/>
                <w:szCs w:val="24"/>
              </w:rPr>
              <w:t>2016</w:t>
            </w:r>
            <w:r>
              <w:rPr>
                <w:rFonts w:ascii="宋体;SimSun" w:hAnsi="宋体;SimSun" w:cs="宋体;SimSun" w:eastAsia="宋体;SimSun"/>
                <w:b/>
                <w:bCs/>
                <w:color w:val="000000"/>
                <w:kern w:val="0"/>
                <w:sz w:val="24"/>
                <w:szCs w:val="24"/>
              </w:rPr>
              <w:t>年度中国纺织工业联合会纺织职业教育教学成果评审结果</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作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获奖等级</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基于校企共同体的工作室个性化人才培养模式”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章瓯雁，梅笑雪，竺近珠，郑小飞，郑露苒</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杭州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高职服装专业继续教育“魔方式”的项目化课程教学与管理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臻颖，朱红，张霞，丁学华，颜丽婷</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依托科技创新团队，构建科教结合平台，培养创新创业人才</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志华，蔡永东，仲岑然，杨晓红，尹桂波，马顺彬，张炜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工程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以技能大赛为引领，构建服装设计专业实践创新能力培养体系</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立云，邢颖，魏振乾，王军，马昀</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工程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契合职业技能链的高职纺织服装贸易育人系统的构建与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包忠明，庄立新，邵东锋，钱华生，左武荣，郭雪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高职纺织类专业产学研协同创新人才培养模式的探索与实践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建平，臧健，郭雪峰，张春花，夏冬</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泛在信息环境下《面料认识与鉴别》混合式教学模式的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季荣，董珍时，靳新，张燕飞，杨斌</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纺织服装职业技术学院，北京智启蓝墨信息技术有限公司，宁波秉泰服饰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学生电子商务模式下的</w:t>
            </w:r>
            <w:r>
              <w:rPr>
                <w:rFonts w:eastAsia="宋体;SimSun" w:cs="宋体;SimSun" w:ascii="宋体;SimSun" w:hAnsi="宋体;SimSun"/>
                <w:kern w:val="0"/>
                <w:szCs w:val="21"/>
              </w:rPr>
              <w:t>1+N</w:t>
            </w:r>
            <w:r>
              <w:rPr>
                <w:rFonts w:ascii="宋体;SimSun" w:hAnsi="宋体;SimSun" w:cs="宋体;SimSun" w:eastAsia="宋体;SimSun"/>
                <w:kern w:val="0"/>
                <w:szCs w:val="21"/>
              </w:rPr>
              <w:t>创业实验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世宗，张韬，潘文星，胡红辉，张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高职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校企协同、中外联动的纺织品设计专业建设与改革</w:t>
            </w:r>
            <w:r>
              <w:rPr>
                <w:rFonts w:eastAsia="宋体;SimSun" w:cs="宋体;SimSun" w:ascii="宋体;SimSun" w:hAnsi="宋体;SimSun"/>
                <w:kern w:val="0"/>
                <w:szCs w:val="21"/>
              </w:rPr>
              <w:t>-</w:t>
            </w:r>
            <w:r>
              <w:rPr>
                <w:rFonts w:ascii="宋体;SimSun" w:hAnsi="宋体;SimSun" w:cs="宋体;SimSun" w:eastAsia="宋体;SimSun"/>
                <w:kern w:val="0"/>
                <w:szCs w:val="21"/>
              </w:rPr>
              <w:t>以创新实验班为例</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成，徐丛璐，罗炳金，陈敏，马旭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慕课理念构建的《纺织品电子商务》网络课程平台及其应用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桂付，施建华，曹林峰，赵磊，周彬</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织物结构与设计》课程信息化教学改革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于勤，倪春锋，颜晓青，陈在铁，范尧明，费燕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洲职业工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家纺设计专业学生创新创业线上线下双平台建设的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马昀，王希颖，钱雪梅，张晓冬，任健，赵喜恒，陈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工程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仿真实训的传统细纱机智能化改造及其应用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圣忠，赵磊，姚桂香，赵菊梅，王曙东，陈贵翠，戴俊，严以登，蒯大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江苏悦达纺织集团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校企共同体厂中校平台的现代学徒制培养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郑小飞，徐剑，章瓯雁，王培松，郑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杭州职业技术学院，达利（中国）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纺织类学生综合能力培养的教学“四化”和育人“四</w:t>
            </w:r>
            <w:r>
              <w:rPr>
                <w:rFonts w:eastAsia="宋体;SimSun" w:cs="宋体;SimSun" w:ascii="宋体;SimSun" w:hAnsi="宋体;SimSun"/>
                <w:kern w:val="0"/>
                <w:szCs w:val="21"/>
              </w:rPr>
              <w:t>+”</w:t>
            </w:r>
            <w:r>
              <w:rPr>
                <w:rFonts w:ascii="宋体;SimSun" w:hAnsi="宋体;SimSun" w:cs="宋体;SimSun" w:eastAsia="宋体;SimSun"/>
                <w:kern w:val="0"/>
                <w:szCs w:val="21"/>
              </w:rPr>
              <w:t>创新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贾格维，潘红玮，赵双军，姚海伟，李扬</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校企七合作、产教八融合，建设双优纺织专业团队</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瞿才新，秦晓，王建明，刘华，赵菊梅，张圣忠</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产教融通的“学校</w:t>
            </w:r>
            <w:r>
              <w:rPr>
                <w:rFonts w:eastAsia="宋体;SimSun" w:cs="宋体;SimSun" w:ascii="宋体;SimSun" w:hAnsi="宋体;SimSun"/>
                <w:kern w:val="0"/>
                <w:szCs w:val="21"/>
              </w:rPr>
              <w:t>-</w:t>
            </w:r>
            <w:r>
              <w:rPr>
                <w:rFonts w:ascii="宋体;SimSun" w:hAnsi="宋体;SimSun" w:cs="宋体;SimSun" w:eastAsia="宋体;SimSun"/>
                <w:kern w:val="0"/>
                <w:szCs w:val="21"/>
              </w:rPr>
              <w:t>基地</w:t>
            </w:r>
            <w:r>
              <w:rPr>
                <w:rFonts w:eastAsia="宋体;SimSun" w:cs="宋体;SimSun" w:ascii="宋体;SimSun" w:hAnsi="宋体;SimSun"/>
                <w:kern w:val="0"/>
                <w:szCs w:val="21"/>
              </w:rPr>
              <w:t>-</w:t>
            </w:r>
            <w:r>
              <w:rPr>
                <w:rFonts w:ascii="宋体;SimSun" w:hAnsi="宋体;SimSun" w:cs="宋体;SimSun" w:eastAsia="宋体;SimSun"/>
                <w:kern w:val="0"/>
                <w:szCs w:val="21"/>
              </w:rPr>
              <w:t>企业”渐进式服装设计人才培养模式创新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家馨，杨念，吴基作，陈孟超，汤瑞昌，李金龙，周主国，郭智敏，苏燕璇，王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赛、课、证融通，学做案导学导做”教学模式的研究与实践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华，王曙东，王慧玲，瞿才新，赵菊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国际化、本土化创新型时装制板人才培养的教学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龚勤理，卓开霞，胡贞华，侯凤仙，竺梅芳</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院校现代纺织技术专业分层分类人才培养模式的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林龙，吴益峰，王春模，赵红军，王曙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唤醒记忆</w:t>
            </w:r>
            <w:r>
              <w:rPr>
                <w:rFonts w:eastAsia="宋体;SimSun" w:cs="宋体;SimSun" w:ascii="宋体;SimSun" w:hAnsi="宋体;SimSun"/>
                <w:kern w:val="0"/>
                <w:szCs w:val="21"/>
              </w:rPr>
              <w:t>-</w:t>
            </w:r>
            <w:r>
              <w:rPr>
                <w:rFonts w:ascii="宋体;SimSun" w:hAnsi="宋体;SimSun" w:cs="宋体;SimSun" w:eastAsia="宋体;SimSun"/>
                <w:kern w:val="0"/>
                <w:szCs w:val="21"/>
              </w:rPr>
              <w:t>非遗融入艺术设计课程的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薛晓霞，许晓婷，徐静，徐风，项建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信息化技术在《机织物设计》课程中的应用与教改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郁兰，陆晓波，王慧玲，周彬，刘艳，秦晓，马倩，王可，王洛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连市服装教育信息化平台建设与应用</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雪，马丽群，李敏，何歆，乔燕</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辽宁轻工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实践教学资源共建共享机制与应用模式探索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毛志伟，王成，王丁国，项明，叶宏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校企双主体办学体制下现代纺织专业群人才培养模式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前文，刘华，张圣忠，秦晓，徐帅，周彬，赵磊，陈贵翠，戴俊，王成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江苏悦达纺织集团有限公司，江苏悦达家纺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职业特质的“技能菜单式”分类分层培养模式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荣华，赵磊，陈贵翠，常鹤岭，刘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创新创业视角下应用型会计人才培养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曾洁琼，刘书兰，王珍义，徐雪霞，蔡艳芳，杨孙蕾</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会计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服装与服饰设计专业“可持续设计” 思维训练的教学实践与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淑华，庄立新，季凤芹，李蔚，张晶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院校“双主体”人才培养模式的研究与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董传民，栗少萍，李爱香，胡兴珠，朱坤，葛永勃，杨慧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科技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四轮驱动六对接”纺织院校人才培养模式的创新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耘，丁馨，刘友全，史蓉贞</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艺术设计服装专业协同创新人才培养模式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丹丹，陈少炜，周国屏，蔡丹丹，罗正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文艺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技术逻辑课程体系建设的应用型服装专业人才培养模式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朱秋月，曹莉，唐新强，张宁，马智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西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以市场需求为导向的《纺织材料检测》课程项目教学内容改革及其“教学做”一体化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姚桂香，赵磊，位丽，陈贵翠，张圣忠，王前文，闵庭元，薛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盐城市纤维检验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自我引导教育”在纺织品设计专业面料设计类课程改革中的实践与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慧玲，周彬，黄素平，郁兰，刘艳，徐帅，陈燕</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纱设备拆装与维护课程改革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显方，杨小侠，姚海伟，赵伟</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互联网</w:t>
            </w:r>
            <w:r>
              <w:rPr>
                <w:rFonts w:eastAsia="宋体;SimSun" w:cs="宋体;SimSun" w:ascii="宋体;SimSun" w:hAnsi="宋体;SimSun"/>
                <w:kern w:val="0"/>
                <w:szCs w:val="21"/>
              </w:rPr>
              <w:t>+”</w:t>
            </w:r>
            <w:r>
              <w:rPr>
                <w:rFonts w:ascii="宋体;SimSun" w:hAnsi="宋体;SimSun" w:cs="宋体;SimSun" w:eastAsia="宋体;SimSun"/>
                <w:kern w:val="0"/>
                <w:szCs w:val="21"/>
              </w:rPr>
              <w:t>背景下纺织类专业核心课程混合式教学模式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艳芳，董敬贵，张明，张白露，于加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科技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三平台三进三出”多方参与阶段式教学模式优化与构建</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何丽清，刘宏喜，文水平，刘旭峰，蔡祥，李伟勇，薛桂萍，邹龙辉</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织服装专业学生公共英语教学改革的探索：学习动机激发策略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志敏，邱黎，伍转华，陈剑勇，徐学敏</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民族印染技艺》品牌课程建设</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仁礼，郭葆青，潘荫缝，梁雄娟，甘敏，伍活辉</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本科高校转型发展背景下基于威客教学模式培养应用技术型人才的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徐照兴，杨水华，杨志文，赵德福</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西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互联网</w:t>
            </w:r>
            <w:r>
              <w:rPr>
                <w:rFonts w:eastAsia="宋体;SimSun" w:cs="宋体;SimSun" w:ascii="宋体;SimSun" w:hAnsi="宋体;SimSun"/>
                <w:kern w:val="0"/>
                <w:szCs w:val="21"/>
              </w:rPr>
              <w:t>+</w:t>
            </w:r>
            <w:r>
              <w:rPr>
                <w:rFonts w:ascii="宋体;SimSun" w:hAnsi="宋体;SimSun" w:cs="宋体;SimSun" w:eastAsia="宋体;SimSun"/>
                <w:kern w:val="0"/>
                <w:szCs w:val="21"/>
              </w:rPr>
              <w:t>《女装造型表达》课程教学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穆红，陈珊，高岩，严华，张晓旭</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锡工艺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职业素养教育融入专业课程改革的实践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蓉泉，许淑燕，江平，徐高峰，童国通，赵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杭州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工程中心”构建人才培养体系和社会服务能力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剑，胡刚，袁劲松，张蕾，欧浩源，李正淳，王昕阳，冯焕霞</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互联网</w:t>
            </w:r>
            <w:r>
              <w:rPr>
                <w:rFonts w:eastAsia="宋体;SimSun" w:cs="宋体;SimSun" w:ascii="宋体;SimSun" w:hAnsi="宋体;SimSun"/>
                <w:kern w:val="0"/>
                <w:szCs w:val="21"/>
              </w:rPr>
              <w:t>+</w:t>
            </w:r>
            <w:r>
              <w:rPr>
                <w:rFonts w:ascii="宋体;SimSun" w:hAnsi="宋体;SimSun" w:cs="宋体;SimSun" w:eastAsia="宋体;SimSun"/>
                <w:kern w:val="0"/>
                <w:szCs w:val="21"/>
              </w:rPr>
              <w:t>背景下基于校企合作长效机制的制鞋专业实践教学模式的创新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婷，陶辉，周启红，万蓬勃，李世宗，潘文星</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高等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学徒</w:t>
            </w:r>
            <w:r>
              <w:rPr>
                <w:rFonts w:eastAsia="宋体;SimSun" w:cs="宋体;SimSun" w:ascii="宋体;SimSun" w:hAnsi="宋体;SimSun"/>
                <w:kern w:val="0"/>
                <w:szCs w:val="21"/>
              </w:rPr>
              <w:t>+</w:t>
            </w:r>
            <w:r>
              <w:rPr>
                <w:rFonts w:ascii="宋体;SimSun" w:hAnsi="宋体;SimSun" w:cs="宋体;SimSun" w:eastAsia="宋体;SimSun"/>
                <w:kern w:val="0"/>
                <w:szCs w:val="21"/>
              </w:rPr>
              <w:t>创业”人才培养实践教学体系改革与探索</w:t>
            </w:r>
            <w:r>
              <w:rPr>
                <w:rFonts w:eastAsia="宋体;SimSun" w:cs="宋体;SimSun" w:ascii="宋体;SimSun" w:hAnsi="宋体;SimSun"/>
                <w:kern w:val="0"/>
                <w:szCs w:val="21"/>
              </w:rPr>
              <w:t>-</w:t>
            </w:r>
            <w:r>
              <w:rPr>
                <w:rFonts w:ascii="宋体;SimSun" w:hAnsi="宋体;SimSun" w:cs="宋体;SimSun" w:eastAsia="宋体;SimSun"/>
                <w:kern w:val="0"/>
                <w:szCs w:val="21"/>
              </w:rPr>
              <w:t>以成都纺专服装学院为例</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胡毅，吴杰，阳川，刘晓影，沈妮，李晓岩，李维，刘治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教学做一体”纺织类实训教学的创新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严瑛，康强，王化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师徒带教制融合产学研赛，推进课程平台建设和发展</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陆旭明，夏建春，缪建华，杨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中职服装专业数字信息化教学平台的构建</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汪薇，朱华平，于虹，马宇丽，李雯，韦雪婷</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深圳格林兄弟科技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服装色彩搭配仿真软件的研发</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文平，田秋实，杜紫阳，崔晓秋，王琳秀</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连市轻工业学校，大连华普威科技有限公司，汇众数字技术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企业学院”的室内设计专业人才培养模式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明，苟晓梅，姜为青，张伟，方美清，倪勇，郭文萍</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1</w:t>
            </w:r>
          </w:p>
        </w:tc>
        <w:tc>
          <w:tcPr>
            <w:tcW w:w="3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技能竞赛与创新人才培养模式融合互联，实现动画专业生校企三方共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苏昊，陈捷，沈建，沈洋，项建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织专业群对接区域产业群人才培养模式的研究</w:t>
            </w:r>
            <w:r>
              <w:rPr>
                <w:rFonts w:eastAsia="宋体;SimSun" w:cs="宋体;SimSun" w:ascii="宋体;SimSun" w:hAnsi="宋体;SimSun"/>
                <w:kern w:val="0"/>
                <w:szCs w:val="21"/>
              </w:rPr>
              <w:t>--</w:t>
            </w:r>
            <w:r>
              <w:rPr>
                <w:rFonts w:ascii="宋体;SimSun" w:hAnsi="宋体;SimSun" w:cs="宋体;SimSun" w:eastAsia="宋体;SimSun"/>
                <w:kern w:val="0"/>
                <w:szCs w:val="21"/>
              </w:rPr>
              <w:t xml:space="preserve">以江苏省现代纺织技术重点专业群为例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范尧明，倪春锋，陈在铁，于勤，徐晓军，沈霞</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洲职业工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职业教育与学科教育协调发展的多层次会计人才培养模式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冬冬，刘书兰，徐涛，施梅艺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高职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以市场化为导向的服装专业校企合作人才培养模式探索与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林玉，陈洁，李月丽，周荣梅，瞿国全，管丽萍，陈玉红，张竹筠</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多元化招生背景下基于学生个性化特点分层次培养特色鲜明的染整专业人才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德驹，金绍娣，顾东雅，李萍，项东升，王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艺术设计专业生产性教学为社会服务的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芮雪莹，许婷芳，代红阳，贾彦金，顾明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三位一体”分层递进的纺织类应用型经贸人才培养模式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田俊芳，黄辉，谢少安，占明珍，俞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高职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虚实结合、赛证引领”四位一体的《纺织品外贸跟单》课堂教学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朱挺，周彬，徐帅，陈春侠，高小亮</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校企协同创新《女装技术项目》课程“项目主题式”教学模式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洁，秦晓，周荣梅，王林玉，李月丽</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盐城市唯洛伊服饰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校企深度合作的《纺织检测技术》课程改革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春侠，姜为青，周彬，黄素平，朱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创视域下高职纺织品设计专业校企合作课程体系改革及优质资源建设</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艳，高小亮，刘华，郁兰，王慧玲，马倩，王洛涛，王成军，李爱琴</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江苏悦达家纺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岗位引领，做学教创”的《新型纱线产品开发与工艺设计》课程系统化开发与应用</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小亮，赵菊梅，张圣忠，刘艳，秦晓，王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纺织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紧密结合企业标准和生产实际为企业输送准职业人《纺织品染整技术》“四化法”、“三位一体”教学改革</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位丽，王曙东，赵磊，陈春侠，浦毅，朱挺，颜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盐城云翔纺织品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设计技术积累与转化”引领纺织品设计项目化教学实践与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宏，张志清，韩慧敏，朱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校企双主体合作办学模式下纺织服装实训基地的建设与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姜为青，陈贵翠，赵磊，张立峰，王曙东，瞿才新，刘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政行校企”合作办学模式下高职染整专业学生职业素养培养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顾东雅，项东升，金绍娣，李萍，王岚，许士群</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院产学研一体化教学团队的构建与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美红，林元宏，王翠萍，瞿才新，刘华，樊理山</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互联网</w:t>
            </w:r>
            <w:r>
              <w:rPr>
                <w:rFonts w:eastAsia="宋体;SimSun" w:cs="宋体;SimSun" w:ascii="宋体;SimSun" w:hAnsi="宋体;SimSun"/>
                <w:kern w:val="0"/>
                <w:szCs w:val="21"/>
              </w:rPr>
              <w:t>+”</w:t>
            </w:r>
            <w:r>
              <w:rPr>
                <w:rFonts w:ascii="宋体;SimSun" w:hAnsi="宋体;SimSun" w:cs="宋体;SimSun" w:eastAsia="宋体;SimSun"/>
                <w:kern w:val="0"/>
                <w:szCs w:val="21"/>
              </w:rPr>
              <w:t xml:space="preserve">的纺织类高职校信息技术“创新、创业”人才培养教学团队的建设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子明，任志敏，廖定安，邓凯，肖海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依托纺织服装生产性实训基地构建基于纺织行业的“小型企业财务会计”实践教学平台</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甘玲，朱芳，陈双双，刘爱坤，李昭文，朱华平</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跨界搭台，协同创新，突显“美第奇”效应</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强林，黄俊，任建华，刘妙丽，黄方千，文德</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信息化管理协同构建校级质量工程申报平台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黄敏，陈晓燕，蒋纯谷，吴志敏，刘娜，陆盛初</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以实训基地建设为载体，搭建校企联动“立交桥”运行长效机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霞，黄启良，雷敏，朱华平，刘梅，李红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职院校实施“卓越技师”人才培养的创新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秦晓，王建明，陈洁，程友刚，赵菊梅，瞿才新，吴昊，刘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基于产教融合的理念，构建纺织高职教育“三融通”人才培养模式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马顺彬，蔡永东，马斌，张曙光，周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工程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6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校企深度融合的人才培养模式创新研究与实践</w:t>
            </w:r>
            <w:r>
              <w:rPr>
                <w:rFonts w:eastAsia="宋体;SimSun" w:cs="宋体;SimSun" w:ascii="宋体;SimSun" w:hAnsi="宋体;SimSun"/>
                <w:kern w:val="0"/>
                <w:szCs w:val="21"/>
              </w:rPr>
              <w:t>--</w:t>
            </w:r>
            <w:r>
              <w:rPr>
                <w:rFonts w:ascii="宋体;SimSun" w:hAnsi="宋体;SimSun" w:cs="宋体;SimSun" w:eastAsia="宋体;SimSun"/>
                <w:kern w:val="0"/>
                <w:szCs w:val="21"/>
              </w:rPr>
              <w:t>以染整技术专业为例</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秀稳，张昱，郭常青，王开苗，肖鹏业，张莉莉</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轻工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校企轮转 分步递进”人才培养模式的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安柱，苏宏林，罗文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物流人才</w:t>
            </w:r>
            <w:r>
              <w:rPr>
                <w:rFonts w:eastAsia="宋体;SimSun" w:cs="宋体;SimSun" w:ascii="宋体;SimSun" w:hAnsi="宋体;SimSun"/>
                <w:kern w:val="0"/>
                <w:szCs w:val="21"/>
              </w:rPr>
              <w:t>STARS</w:t>
            </w:r>
            <w:r>
              <w:rPr>
                <w:rFonts w:ascii="宋体;SimSun" w:hAnsi="宋体;SimSun" w:cs="宋体;SimSun" w:eastAsia="宋体;SimSun"/>
                <w:kern w:val="0"/>
                <w:szCs w:val="21"/>
              </w:rPr>
              <w:t>培养模式的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范学谦，谢少安，戴正翔，占明珍，瞿翔</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纺织大学高等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产教融合培养纺织专业高素质技术技能人才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竹君，刘森，吴佳林，唐琴，杨璧玲，陈继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东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非遗传承</w:t>
            </w:r>
            <w:r>
              <w:rPr>
                <w:rFonts w:eastAsia="宋体;SimSun" w:cs="宋体;SimSun" w:ascii="宋体;SimSun" w:hAnsi="宋体;SimSun"/>
                <w:kern w:val="0"/>
                <w:szCs w:val="21"/>
              </w:rPr>
              <w:t>+</w:t>
            </w:r>
            <w:r>
              <w:rPr>
                <w:rFonts w:ascii="宋体;SimSun" w:hAnsi="宋体;SimSun" w:cs="宋体;SimSun" w:eastAsia="宋体;SimSun"/>
                <w:kern w:val="0"/>
                <w:szCs w:val="21"/>
              </w:rPr>
              <w:t>文化创新”型人才培养实践与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岩，阳川，晏红，钟慧，廖雪梅，胡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级品牌女装设计人才培养改革与创新</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周世康，曹亚箭，古福昌，范福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香港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企业驻校</w:t>
            </w:r>
            <w:r>
              <w:rPr>
                <w:rFonts w:eastAsia="宋体;SimSun" w:cs="宋体;SimSun" w:ascii="宋体;SimSun" w:hAnsi="宋体;SimSun"/>
                <w:kern w:val="0"/>
                <w:szCs w:val="21"/>
              </w:rPr>
              <w:t>·</w:t>
            </w:r>
            <w:r>
              <w:rPr>
                <w:rFonts w:ascii="宋体;SimSun" w:hAnsi="宋体;SimSun" w:cs="宋体;SimSun" w:eastAsia="宋体;SimSun"/>
                <w:kern w:val="0"/>
                <w:szCs w:val="21"/>
              </w:rPr>
              <w:t>名店订制</w:t>
            </w:r>
            <w:r>
              <w:rPr>
                <w:rFonts w:eastAsia="宋体;SimSun" w:cs="宋体;SimSun" w:ascii="宋体;SimSun" w:hAnsi="宋体;SimSun"/>
                <w:kern w:val="0"/>
                <w:szCs w:val="21"/>
              </w:rPr>
              <w:t>·</w:t>
            </w:r>
            <w:r>
              <w:rPr>
                <w:rFonts w:ascii="宋体;SimSun" w:hAnsi="宋体;SimSun" w:cs="宋体;SimSun" w:eastAsia="宋体;SimSun"/>
                <w:kern w:val="0"/>
                <w:szCs w:val="21"/>
              </w:rPr>
              <w:t>项目教学</w:t>
            </w:r>
            <w:r>
              <w:rPr>
                <w:rFonts w:eastAsia="宋体;SimSun" w:cs="宋体;SimSun" w:ascii="宋体;SimSun" w:hAnsi="宋体;SimSun"/>
                <w:kern w:val="0"/>
                <w:szCs w:val="21"/>
              </w:rPr>
              <w:t>--</w:t>
            </w:r>
            <w:r>
              <w:rPr>
                <w:rFonts w:ascii="宋体;SimSun" w:hAnsi="宋体;SimSun" w:cs="宋体;SimSun" w:eastAsia="宋体;SimSun"/>
                <w:kern w:val="0"/>
                <w:szCs w:val="21"/>
              </w:rPr>
              <w:t>服装品牌管理专业人才培养模式创新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马丽群，韩雪，何歆，宋东霞，乔燕</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辽宁轻工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依托三维人体测量的服装设计与工程专业人才培养模式改革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胡佳，段婷，黄春岚，熊欢，涂晓明，付志臣，徐雪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西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级品牌女装立体裁剪人才培养创新模式</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周世康，曹亚箭，古福昌，范福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香港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10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知行合一技能导向的纺织经管类实景育人培养模式探索</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姜宁川，何涛，庞霓虹，夏远江，徐娅宁，曾川，祝红军，刘葭，胡旸，万华，蒋海燕，饶绍伦，刘银锋，唐烨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染整技术专业工学结合“订单式”人才培养模式的改革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梁鹏，于志财，何华玲，金莹，司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辽东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新常态下的职业教育课程项目化教学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戴桦根，曹颖，刘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嘉兴职业技术学院，嘉兴锦丰纺织整理有限公司，嘉兴市特欣织造有限公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对接地方政府人力资源战略，创建服装设计专业多元化课程体系与创新人才培养</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黄春岚，段婷，胡佳，胡艳丽，王智沛，唐新强，徐雪梅</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西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纱技术》课程信息化、职业化教学改革的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罗建红，姚凌燕，刘秀英，刘光彬，宋雅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工学结合教学效果评价及学生在岗管理模式研究</w:t>
            </w:r>
            <w:r>
              <w:rPr>
                <w:rFonts w:eastAsia="宋体;SimSun" w:cs="宋体;SimSun" w:ascii="宋体;SimSun" w:hAnsi="宋体;SimSun"/>
                <w:kern w:val="0"/>
                <w:szCs w:val="21"/>
              </w:rPr>
              <w:t>---</w:t>
            </w:r>
            <w:r>
              <w:rPr>
                <w:rFonts w:ascii="宋体;SimSun" w:hAnsi="宋体;SimSun" w:cs="宋体;SimSun" w:eastAsia="宋体;SimSun"/>
                <w:kern w:val="0"/>
                <w:szCs w:val="21"/>
              </w:rPr>
              <w:t>以染整专业为例</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开进，项东升，张伟，周秀芹，朱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盐城工业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基于</w:t>
            </w:r>
            <w:r>
              <w:rPr>
                <w:rFonts w:eastAsia="宋体;SimSun" w:cs="宋体;SimSun" w:ascii="宋体;SimSun" w:hAnsi="宋体;SimSun"/>
                <w:kern w:val="0"/>
                <w:szCs w:val="21"/>
              </w:rPr>
              <w:t>SPOC</w:t>
            </w:r>
            <w:r>
              <w:rPr>
                <w:rFonts w:ascii="宋体;SimSun" w:hAnsi="宋体;SimSun" w:cs="宋体;SimSun" w:eastAsia="宋体;SimSun"/>
                <w:kern w:val="0"/>
                <w:szCs w:val="21"/>
              </w:rPr>
              <w:t>的《纺织企业管理与成本控制》课程翻转课堂教学改革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胡颖梅，蔡育，韩亚东，梁平，罗建红，徐杨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都纺织高等专科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中国儒家文化视阈下的服装设计专业设计理念创新与教学实践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龙琳，袁传刚，魏迎凯，许平山，赵剑章，金隽，喻英，郝文洁</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徽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服装材料》精品课程建设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董春燕，陈娟芬，廖师琴，杨陈，程浩南</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西服装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3</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构建与实施“工学循环”的纺织技术及营销专业课程体系</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巴亮，赵善兵，覃洁宁，陈卫红，冯霞，陆冰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织品装饰艺术设计专业职业能力培养探索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薛霞，邢文凯，张际仲，包荣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州纺织服装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5</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新形势下高职物联网专业项目化教学模式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磊，杜元胜，李存伟，李洪建，张瑞玲</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科技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6</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以职场为导向的高职人文素质课程改革创新研究与实践</w:t>
            </w:r>
            <w:r>
              <w:rPr>
                <w:rFonts w:eastAsia="宋体;SimSun" w:cs="宋体;SimSun" w:ascii="宋体;SimSun" w:hAnsi="宋体;SimSun"/>
                <w:kern w:val="0"/>
                <w:szCs w:val="21"/>
              </w:rPr>
              <w:t>--</w:t>
            </w:r>
            <w:r>
              <w:rPr>
                <w:rFonts w:ascii="宋体;SimSun" w:hAnsi="宋体;SimSun" w:cs="宋体;SimSun" w:eastAsia="宋体;SimSun"/>
                <w:kern w:val="0"/>
                <w:szCs w:val="21"/>
              </w:rPr>
              <w:t>以公共英语分级教学为例</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玉惕，吕宁，胡燕，刘晓玲，蒋宏，刘爱琴</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轻工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7</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染整专业图案设计方向创新人才课程体系改革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姚洁，李红梅，潘荫缝，梁雄娟，蒙肖锋，张来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西纺织工业学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职业院校学生学习主动性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峰，张为乐，王瑞芝，周磊，虞湛，肖鹏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轻工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9</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学生作品商品化”的服装工艺课程建设和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志慧，欧阳晓龙，杨艳，任小波，宋正富</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庆工贸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9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纺织品检验与贸易专业实践教学体系的研究与实践</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包振华，徐华，范皓，何方容，孙筠，王作宏，全建业，王宝根，李岳，孙俊，黄皓</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武汉职业技术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加强和改善学校德育工作的研究</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宫淑芝，王伟，马文卿，丁爱美，王首席，陈灵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科技职业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等奖</w: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8:00Z</dcterms:created>
  <dc:creator>郑爱明</dc:creator>
  <dc:description/>
  <cp:keywords/>
  <dc:language>en-US</dc:language>
  <cp:lastModifiedBy>郑爱明</cp:lastModifiedBy>
  <dcterms:modified xsi:type="dcterms:W3CDTF">2016-11-04T05:58:00Z</dcterms:modified>
  <cp:revision>2</cp:revision>
  <dc:subject/>
  <dc:title/>
</cp:coreProperties>
</file>